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10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(Includes Committee Appointments and Re-Appointments)</w:t>
      </w:r>
    </w:p>
    <w:p>
      <w:pPr>
        <w:pStyle w:val="Normal"/>
        <w:ind w:left="18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ublic Hearing – Auto Dealer Revocation: RESCHEDULED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Southeast Auto Sales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34 Warren Avenu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25 p.m.</w:t>
        <w:tab/>
        <w:t>Public Hearing – New Stockholder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K Restaurant Association, Inc. d/b/a T Bones Roadhouse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2 Main Street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30 p.m.</w:t>
        <w:tab/>
        <w:t>Downtown Harbor District Action Plan Discussion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ith members of the Planning Board, Conservation Commission, Historic District and Zoning Board of Appeal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8:30 p.m.</w:t>
        <w:tab/>
        <w:t>Waverly Oa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Chapter 61B Right of First Refusal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>8:45 p.m.</w:t>
        <w:tab/>
        <w:t>Plymouth Development Corporati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>Presentation on Management Transition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9:15 p.m.</w:t>
        <w:tab/>
        <w:t>Old Business/Letters/New Business</w:t>
      </w:r>
    </w:p>
    <w:p>
      <w:pPr>
        <w:pStyle w:val="Normal"/>
        <w:ind w:left="360" w:hanging="45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450"/>
        <w:rPr/>
      </w:pPr>
      <w:r>
        <w:rPr>
          <w:rFonts w:cs="Times New Roman" w:ascii="Times New Roman" w:hAnsi="Times New Roman"/>
        </w:rPr>
        <w:t>10.</w:t>
        <w:tab/>
        <w:t>9:2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rPr/>
      </w:pPr>
      <w:r>
        <w:rPr>
          <w:rFonts w:cs="Times New Roman" w:ascii="Times New Roman" w:hAnsi="Times New Roman"/>
        </w:rPr>
        <w:t>General Laws, Chapter 39, Section 23B, Paragraph 6 (Real Property).</w:t>
      </w:r>
    </w:p>
    <w:p>
      <w:pPr>
        <w:pStyle w:val="Normal"/>
        <w:ind w:left="36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44:00Z</dcterms:created>
  <dc:creator>TPark</dc:creator>
  <dc:description/>
  <cp:keywords/>
  <dc:language>en-US</dc:language>
  <cp:lastModifiedBy>TPark</cp:lastModifiedBy>
  <cp:lastPrinted>2007-07-06T14:04:00Z</cp:lastPrinted>
  <dcterms:modified xsi:type="dcterms:W3CDTF">2007-07-06T18:06:00Z</dcterms:modified>
  <cp:revision>5</cp:revision>
  <dc:subject/>
  <dc:title>PLYMOUTH BOARD OF SELECTMEN</dc:title>
</cp:coreProperties>
</file>